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ANNO SCOLASTICO 2018 – 19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LLEGATO N.4  al VERBALE n…… del Cdc del ……………… della classe 3^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2353"/>
        <w:gridCol w:w="2634"/>
        <w:gridCol w:w="3597"/>
        <w:gridCol w:w="30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 : NOVEMBRE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: GENNAI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ISCIPLIN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ORSO FORMATIV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rettifiche e/o integrazi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del genito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i, …..Novembre 201…                                                                                                                                                                       Il Coordinator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REA DISCIPLINARE: </w:t>
      </w:r>
      <w:r>
        <w:rPr>
          <w:rFonts w:cs="Times New Roman" w:ascii="Times New Roman" w:hAnsi="Times New Roman"/>
          <w:b/>
          <w:sz w:val="18"/>
          <w:szCs w:val="18"/>
        </w:rPr>
        <w:t xml:space="preserve">Umanistica, Artistica, Linguistica, Scientifica, Tecnica, Qualsiasi area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ERCORSO FORMATIVO: </w:t>
      </w:r>
      <w:r>
        <w:rPr>
          <w:rFonts w:cs="Times New Roman" w:ascii="Times New Roman" w:hAnsi="Times New Roman"/>
          <w:b/>
          <w:sz w:val="18"/>
          <w:szCs w:val="18"/>
        </w:rPr>
        <w:t>Liceo, Istituto tecnico, Istituto professional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0880" cy="1319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0:00Z</dcterms:created>
  <dc:creator>utente</dc:creator>
  <dc:description/>
  <dc:language>en-US</dc:language>
  <cp:lastModifiedBy>Utente</cp:lastModifiedBy>
  <cp:lastPrinted>2012-10-03T11:01:00Z</cp:lastPrinted>
  <dcterms:modified xsi:type="dcterms:W3CDTF">2018-10-30T08:20:00Z</dcterms:modified>
  <cp:revision>2</cp:revision>
  <dc:subject/>
  <dc:title/>
</cp:coreProperties>
</file>